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 xml:space="preserve">                                      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Padova 20 Gennaio 2006                                           A tutti gli istruttori dell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sezione ginnastica Aerobic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Prot. n° 27/18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>Si comunica che Sabato 4 Febbraio 2006, alle ore 14,00, presso la sede della Società Ginnastica Brentella  (Via Tartaglia – Padova), si terrà una riunione degli istruttori e dei giudici della sezione aerobica, per discutere il seguente ordine del giorno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ind w:left="3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Programmi tecnici 20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 xml:space="preserve">Si ricorda che il  programma tecnico di ginnastica Aerobica è  scaricabile dal sito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internet della F.G.I.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12:00Z</dcterms:created>
  <dc:creator>asd</dc:creator>
  <dc:description/>
  <dc:language>en-US</dc:language>
  <cp:lastModifiedBy>seta</cp:lastModifiedBy>
  <cp:lastPrinted>2006-01-10T19:22:00Z</cp:lastPrinted>
  <dcterms:modified xsi:type="dcterms:W3CDTF">2006-01-30T10:20:00Z</dcterms:modified>
  <cp:revision>6</cp:revision>
  <dc:subject/>
  <dc:title>Padova 2 Gennaio 2006</dc:title>
</cp:coreProperties>
</file>